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857"/>
      </w:tblGrid>
      <w:tr>
        <w:trPr>
          <w:trHeight w:val="1238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5715</wp:posOffset>
                      </wp:positionV>
                      <wp:extent cx="5819775" cy="16059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9760" cy="16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65pt;margin-top:-0.45pt;width:458.2pt;height:12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4140</wp:posOffset>
                      </wp:positionV>
                      <wp:extent cx="1112520" cy="1044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951865"/>
                                        <wp:effectExtent l="0" t="0" r="0" b="0"/>
                                        <wp:docPr id="3" name="logoV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V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82.25pt;mso-wrap-distance-left:9.05pt;mso-wrap-distance-right:9.05pt;mso-wrap-distance-top:0pt;mso-wrap-distance-bottom:0pt;margin-top:8.2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51865"/>
                                  <wp:effectExtent l="0" t="0" r="0" b="0"/>
                                  <wp:docPr id="4" name="logoV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V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Heading1"/>
              <w:spacing w:lineRule="auto" w:line="360" w:before="240" w:after="60"/>
              <w:jc w:val="center"/>
              <w:rPr>
                <w:iCs/>
                <w:sz w:val="40"/>
              </w:rPr>
            </w:pPr>
            <w:r>
              <w:rPr>
                <w:i/>
                <w:iCs/>
                <w:sz w:val="36"/>
              </w:rPr>
              <w:t xml:space="preserve">ООО  </w:t>
            </w:r>
            <w:r>
              <w:rPr>
                <w:i/>
                <w:iCs/>
                <w:sz w:val="40"/>
              </w:rPr>
              <w:t>«ВЯТКА-ПРОМПРИБОР»</w:t>
            </w:r>
          </w:p>
        </w:tc>
      </w:tr>
      <w:tr>
        <w:trPr>
          <w:trHeight w:val="1178" w:hRule="atLeast"/>
        </w:trPr>
        <w:tc>
          <w:tcPr>
            <w:tcW w:w="9191" w:type="dxa"/>
            <w:gridSpan w:val="2"/>
            <w:tcBorders/>
          </w:tcPr>
          <w:p>
            <w:pPr>
              <w:pStyle w:val="Heading5"/>
              <w:ind w:firstLine="10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0004,   г. Киров ,   ул. Заводская, 41</w:t>
            </w:r>
          </w:p>
          <w:p>
            <w:pPr>
              <w:pStyle w:val="Heading5"/>
              <w:ind w:firstLine="1026"/>
              <w:jc w:val="center"/>
              <w:rPr>
                <w:sz w:val="24"/>
              </w:rPr>
            </w:pPr>
            <w:r>
              <w:rPr>
                <w:sz w:val="24"/>
              </w:rPr>
              <w:t>Тел./Факс (8332)  35-13-93,     Тел./Факс  (8332) 35-72-75</w:t>
            </w:r>
          </w:p>
          <w:p>
            <w:pPr>
              <w:pStyle w:val="Heading1"/>
              <w:spacing w:before="240" w:after="60"/>
              <w:ind w:firstLine="1026"/>
              <w:jc w:val="center"/>
              <w:rPr>
                <w:iCs/>
              </w:rPr>
            </w:pPr>
            <w:r>
              <w:rPr>
                <w:i/>
                <w:iCs/>
                <w:sz w:val="24"/>
                <w:lang w:val="en-US"/>
              </w:rPr>
              <w:t>e</w:t>
            </w:r>
            <w:r>
              <w:rPr>
                <w:i/>
                <w:iCs/>
                <w:sz w:val="24"/>
              </w:rPr>
              <w:t>-</w:t>
            </w:r>
            <w:r>
              <w:rPr>
                <w:i/>
                <w:iCs/>
                <w:sz w:val="24"/>
                <w:lang w:val="en-US"/>
              </w:rPr>
              <w:t>mail</w:t>
            </w:r>
            <w:r>
              <w:rPr>
                <w:i/>
                <w:iCs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4"/>
                  <w:lang w:val="en-US"/>
                </w:rPr>
                <w:t>prompribor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lang w:val="en-US"/>
                </w:rPr>
                <w:t>pto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lang w:val="en-US"/>
                </w:rPr>
                <w:t>kirov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hanging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Главному инженеру пред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по созданию системы контроля удаленных стационарных объе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овольно часто возникает задача построения системы дистанционного контроля удаленных объектов в районах, где нет возможности (или экономически нецелесообразно) проложить кабель к контролируемому объекту. В таких случаях единственно возможным способом организации связи системы контроля с пультом диспетчера остается радиодоступ. Однако обычные устройства передачи данных по радио, помимо достаточно высокой стоимости, имеют еще один существенный недостаток: на их установку необходимо получать разрешения в органах соответствующего контроля. Оптимальным решением в данной ситуации является использование уже готовой инфраструктуры, например, такой как сеть GSM, радиус действия которой в отличие от радиосети практически не ограничен.</w:t>
      </w:r>
    </w:p>
    <w:p>
      <w:pPr>
        <w:pStyle w:val="Normal"/>
        <w:ind w:firstLine="708"/>
        <w:jc w:val="both"/>
        <w:rPr/>
      </w:pPr>
      <w:r>
        <w:rPr/>
        <w:t xml:space="preserve">Сигналы с датчиков (удаленных приборов или технологического оборудования, охранной и противопожарной сигнализации) поступают на вход промышленного </w:t>
      </w:r>
      <w:r>
        <w:rPr>
          <w:lang w:val="en-US"/>
        </w:rPr>
        <w:t>GSM</w:t>
      </w:r>
      <w:r>
        <w:rPr/>
        <w:t xml:space="preserve">-контроллера. На выходах контроллера фирмируются сигналы на управляющие механизмы и на местный щит сигнализации. Так же контроллер передает </w:t>
      </w:r>
      <w:r>
        <w:rPr>
          <w:lang w:val="en-US"/>
        </w:rPr>
        <w:t>SMS</w:t>
      </w:r>
      <w:r>
        <w:rPr/>
        <w:t xml:space="preserve">-сообщения (аналоговые и дискретные сигналы с датчиков) пользователям системы по заданным номерам сотовых телефонов и на пульт управления. </w:t>
      </w:r>
    </w:p>
    <w:p>
      <w:pPr>
        <w:pStyle w:val="Normal"/>
        <w:ind w:firstLine="708"/>
        <w:jc w:val="both"/>
        <w:rPr/>
      </w:pPr>
      <w:r>
        <w:rPr/>
        <w:t>На пульте управления может быть установлен персональный компьютер, либо графический контроллер и организовано рабочее место диспетчера, которое наглядно отображает состояние объекта. На базе имеющихся данных о технологическом процессе диспетчер принимает решение об управляющем воздействии на контролируемый объект, посылая сигнал телеуправления.</w:t>
      </w:r>
    </w:p>
    <w:p>
      <w:pPr>
        <w:pStyle w:val="Normal"/>
        <w:ind w:firstLine="708"/>
        <w:jc w:val="both"/>
        <w:rPr/>
      </w:pPr>
      <w:r>
        <w:rPr/>
        <w:t>Система позволяет добавлять новые объекты, получать информацию с сотового телефона и диспетчерского пульта, контролировать не только дискретные, но и аналоговые сигналы, а так же сигналы с датчиков температуры. Имеется возможность увеличения количества контролируемых каналов путем подключения дополнительных модулей.</w:t>
      </w:r>
    </w:p>
    <w:p>
      <w:pPr>
        <w:pStyle w:val="Normal"/>
        <w:ind w:firstLine="708"/>
        <w:jc w:val="both"/>
        <w:rPr/>
      </w:pPr>
      <w:r>
        <w:rPr/>
        <w:t>Пример при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ление воды в магистрал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и нагрузка перекачивающих насо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 воды с приборов уч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ная и противопожарная сигнализация объ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Вятка-Промприбор »                                                      Анферов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mpribor@pto.ki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23:00Z</dcterms:created>
  <dc:creator>Перминов Андрей</dc:creator>
  <dc:description/>
  <dc:language>en-US</dc:language>
  <cp:lastModifiedBy>Андрей</cp:lastModifiedBy>
  <cp:lastPrinted>2003-06-05T16:11:00Z</cp:lastPrinted>
  <dcterms:modified xsi:type="dcterms:W3CDTF">2003-12-17T13:23:00Z</dcterms:modified>
  <cp:revision>2</cp:revision>
  <dc:subject/>
  <dc:title>Назначение системы</dc:title>
</cp:coreProperties>
</file>